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l-GR"/>
        </w:rPr>
      </w:pPr>
      <w:r>
        <w:rPr>
          <w:lang w:val="el-GR"/>
        </w:rPr>
        <w:t xml:space="preserve"> </w:t>
      </w:r>
    </w:p>
    <w:p>
      <w:pPr>
        <w:pStyle w:val="Normal"/>
        <w:jc w:val="center"/>
        <w:rPr/>
      </w:pPr>
      <w:r>
        <w:rPr>
          <w:b/>
          <w:color w:val="008000"/>
          <w:sz w:val="24"/>
          <w:szCs w:val="24"/>
          <w:lang w:val="el-GR"/>
        </w:rPr>
        <w:t>ΔΕΝ ΜΠΟΡΕΙΣ ΝΑ ΠΟΥΛΗΣΕΙΣ ΤΟ ΣΠΟΡΟ Ή ΤΟ ΦΥΤΟ, ΑΝ ΚΑΙ ΣΟΥ ΑΝΗΚΟΥΝ</w:t>
      </w:r>
    </w:p>
    <w:p>
      <w:pPr>
        <w:pStyle w:val="Normal"/>
        <w:jc w:val="both"/>
        <w:rPr>
          <w:b/>
          <w:b/>
          <w:color w:val="008000"/>
          <w:sz w:val="24"/>
          <w:szCs w:val="24"/>
          <w:lang w:val="el-GR"/>
        </w:rPr>
      </w:pPr>
      <w:r>
        <w:rPr>
          <w:b/>
          <w:color w:val="008000"/>
          <w:sz w:val="24"/>
          <w:szCs w:val="24"/>
          <w:lang w:val="el-GR"/>
        </w:rPr>
      </w:r>
    </w:p>
    <w:p>
      <w:pPr>
        <w:pStyle w:val="Normal"/>
        <w:jc w:val="right"/>
        <w:rPr>
          <w:color w:val="FF6600"/>
          <w:sz w:val="24"/>
          <w:szCs w:val="24"/>
          <w:lang w:val="el-GR"/>
        </w:rPr>
      </w:pPr>
      <w:r>
        <w:rPr>
          <w:color w:val="FF6600"/>
          <w:sz w:val="24"/>
          <w:szCs w:val="24"/>
          <w:lang w:val="el-GR"/>
        </w:rPr>
        <w:t>Βάσω Κανελλοπούλου</w:t>
      </w:r>
    </w:p>
    <w:p>
      <w:pPr>
        <w:pStyle w:val="Normal"/>
        <w:jc w:val="both"/>
        <w:rPr>
          <w:color w:val="FF6600"/>
          <w:sz w:val="24"/>
          <w:szCs w:val="24"/>
          <w:lang w:val="el-GR"/>
        </w:rPr>
      </w:pPr>
      <w:r>
        <w:rPr>
          <w:color w:val="FF6600"/>
          <w:sz w:val="24"/>
          <w:szCs w:val="24"/>
          <w:lang w:val="el-GR"/>
        </w:rPr>
      </w:r>
    </w:p>
    <w:p>
      <w:pPr>
        <w:pStyle w:val="Normal"/>
        <w:jc w:val="both"/>
        <w:rPr/>
      </w:pPr>
      <w:r>
        <w:rPr>
          <w:sz w:val="24"/>
          <w:szCs w:val="24"/>
          <w:lang w:val="el-GR"/>
        </w:rPr>
        <w:t>Πολλοί αγρότες πέραν του Ατλαντικού νοιώθουν ανασφάλεια με τον αέρα και τη γύρη. Τι θα γίνει αν οι παραδοσιακές τους καλλιέργειες μολυνθούν, σε μεγάλη έκταση, από τις γενετικά τροποποιημένες που έχει σπείρει ο γείτονας; Απλούστατα δεν θα μπορούν να χρησιμοποιήσουν το σπόρο τους για την επόμενη χρονιά . Στην περίπτωση που τον χρησιμοποιήσουν, θα οφείλουν χρηματική αμοιβή προς την εταιρία που είναι ιδιοκτήτρια της πατέντας, μιά και οι καλλιέργειες που θα προκύψουν, θα είναι εν μέρει  (σε κάποιο ποσοστό) γενετικά τροποποιημένες . Στις ΗΠΑ και στον Καναδά έχουν ήδη υποβληθεί αρκετές  τέτοιες μηνύσεις από εταιρίες βιοτεχνολογίας εναντίον αγροτών . Η πρώτη που εκδικάστηκε ήταν στον Καναδά και στο τέλος του περασμένου Μάρτη η απόφαση εξεδόθη  υπέρ της μηνύτριας  Μονσάντο και εναντίον του αγρότη κ. Πέρσυ  Σμάισερ.</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Είναι μια σημαντική νίκη για τις εταιρίες βιοτεχνολογίας, οι οποίες απαιτούν ετήσια αμοιβή από τούς αγρότες που καλλιεργούν γενετικά τροποποιημένα φυτά. Ο 70χρονος κ. Σμάισερ, που εδω και πολλές δεκαετίες χρησιμοποιεί τον δικό του σπόρο, θεωρεί πως έχασε αυτό το πατροπαράδοτο δικαίωμα που κληρονόμησε από τούς προγόνους του, καθώς μάλιστα είναι αγρότης πέμπτης γενεάς.</w:t>
      </w:r>
    </w:p>
    <w:p>
      <w:pPr>
        <w:pStyle w:val="Normal"/>
        <w:jc w:val="both"/>
        <w:rPr>
          <w:sz w:val="24"/>
          <w:szCs w:val="24"/>
          <w:lang w:val="el-GR"/>
        </w:rPr>
      </w:pPr>
      <w:r>
        <w:rPr>
          <w:sz w:val="24"/>
          <w:szCs w:val="24"/>
          <w:lang w:val="el-GR"/>
        </w:rPr>
        <w:t>Στο δικαστήριο κατέθεσε πως, πράγματι, είχε αντιληφθεί την παρουσία των γενετικά  τροποποιημένων φυτών στο χωράφι του. Στην επόμενη σπορά, χρησιμοποίησε μέρος του δικού του σπόρου, όπως έκανε πάντα. Επίσης κατέθεσε, πως από τη στιγμή που τα νέα φυτά άρχισαν να φυτρώνουν, δεν χρησιμοποίησε τις ιδιότητες τους, οι οποίες προκύπτουν από τη συγκεκριμένη τροποποίηση. Οι ιδιότητες αυτές, που προέρχονται από ένα βακτήριο και έχουν ενσωματωθεό στο DNA της τροποποιημένης ελαιοκράμβης, αποσκοπούν στην αντοχή του φυτού  στο ζιζανιοκτόνο της Μονσάντο " Round up", έτσι ώστε ο καλλιεργητής να χρησιμοποιεί άφοβα το Round up για να εξαφανίζει τα ζιζάνια. Ομως ο δικαστής θεώρησε πως η μη χρήση του νέου χαρακτηριστικού, που προκύπτει από τη γενετική τροποποίηση, δεν συνεπάγεται και τη μη υποχρέωση πληρωμής, προς την εταιρία που κατέχει τα δικαιώματα της χρήσης του σπόρου, ο οποίος περιέχει το τροποποιημένο γονίδιο. Ετσι κατεδίκασε τον κ. Π. Σμάισερ να πληρώσει 85000 δολλάρια στη Μονσάντο, για δικαιώματα  επί της σοδειάς του το 1998, και να μη χρησιμοποιήσει τον δικό του σπόρο για σπορά την επόμενη χρονιά, εφ όσον αυτός περιλαμβάνεται στην κατοχυρωμένη πατέντα της εταιρίας..</w:t>
      </w:r>
    </w:p>
    <w:p>
      <w:pPr>
        <w:pStyle w:val="Normal"/>
        <w:jc w:val="both"/>
        <w:rPr>
          <w:sz w:val="24"/>
          <w:szCs w:val="24"/>
          <w:lang w:val="el-GR"/>
        </w:rPr>
      </w:pPr>
      <w:r>
        <w:rPr>
          <w:sz w:val="24"/>
          <w:szCs w:val="24"/>
          <w:lang w:val="el-GR"/>
        </w:rPr>
      </w:r>
    </w:p>
    <w:p>
      <w:pPr>
        <w:pStyle w:val="Normal"/>
        <w:jc w:val="both"/>
        <w:rPr/>
      </w:pPr>
      <w:r>
        <w:rPr>
          <w:sz w:val="24"/>
          <w:szCs w:val="24"/>
          <w:lang w:val="el-GR"/>
        </w:rPr>
        <w:t>Ο κ Σμάισερ κατέχει 14000 στρέμματα σε πεδιάδα του Καναδά , τα κληρονόμησε από τους παπούδες του και τα καλλιεργεί για 50 ολόκληρα χρόνια, χρησιμοποιώντας πάντοτε μέρος του δικού του σπόρου, για την επόμενη περίοδο . Στον Καναδά όμως, δεν ακολουθούν όλοι τις πατροπαράδοτες συνήθειες. Είκοσι χιλιάδες  αγρότες έχουν ήδη επιλέξει και χρησιμοποιούν τον γενετικά τροποποιημένο σπόρο της ελαιοκράμβης, πληρώνοντας  πνευματικά δικαιώματα στη Μονσάντο. Υπογράφουν ένα συμβόλαιο, σύμφωνα με το οποίο για κάθε νέα σπορά οφείλουν να προμηθεύονται τον σπόρο από την εταιρία, καταστρέφοντας παράλληλα ότι υπόλοιπο σπόρου τους έχει απομείνει απο την προηγούμενη περίοδο. Επίσης, με το συμβόλαιο αυτό αποδέχονται  ελέγχους των επιθεωρητών της εταιρίας στα χωράφια τους. Ενας από  τους αγρότες είναι άμεσος γείτονας του κ. Σμάισερ. Ο ίδιος ο κ Σμάισερ  αναφέρει πως  όταν  χρησιμοποίησε Ράουντ Απ, στα χαντάκια γύρω από τα χωράφια του, παρατήρησε ότι  εκεί υπήρχαν και μερικά διάσπαρτα φυτά ελαιοκράμβης  που επεβίωσαν. Φαίνεται  πως στη συνέχεια  το ανέφερε στούς γείτονες, σαν απόδειξη της γενετικής "μόλυνσης" που μπορεί να προκύψει απο τον αέρα. Κάποιος όμως ειδοποίησε τη Μονσάντο, με ανώνυμο τηλεφώνημα, στην ειδική γραμμή που διατίθεται για αυτό το σκοπό, και η εταιρία έστειλε επιθεωρητές για έλεγχο.</w:t>
      </w:r>
    </w:p>
    <w:p>
      <w:pPr>
        <w:pStyle w:val="Normal"/>
        <w:jc w:val="both"/>
        <w:rPr>
          <w:sz w:val="24"/>
          <w:szCs w:val="24"/>
          <w:lang w:val="el-GR"/>
        </w:rPr>
      </w:pPr>
      <w:r>
        <w:rPr>
          <w:sz w:val="24"/>
          <w:szCs w:val="24"/>
          <w:lang w:val="el-GR"/>
        </w:rPr>
        <w:t>Σύμφωνα με τα στοιχεία της εταιρίας, το ποσοστό των τροποποιημένων φυτών στο χωράφι του καλλιεργητή, ηταν τόσο μεγάλο που αποκλείεται να προήλθε από τυχαία "επιμόλυνση»,ενώ αντίθετα, σύμφωνα με τα στοιχεία που συνέλεξε ο ίδιος ο κ. Σμάισερ, το ποσοστό ήταν αρκετά μικρότερο. Ο δικαστής θεώρησε  σημαντικές τις σχετικές καταθέσεις των εμπειρογνωμόνων της εταιρίας και αυτό  συνέβαλε στη λήψη της τελικής του απόφασης. Ομως κατά τη γνώμη μας,οι πληροφορίες που προέκυψαν κατά την ακροαματική διαδικασία, καθώς και το σκεπτικό της απόφασης του Καναδού δικαστή είναι πολύ πιό σημαντικά από την ίδια την απόφαση.</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Από την ανάγνωση λοιπόν των 146 παραγράφων του ιδιαίτερα αναλυτικούσκεπτικού του δικαστή, προκύπτει ότι πράγματι η τυχαία γενετική "επιμόλυνση" μη τροποποιημένης φυτείας  πχ απο τον αέρα, τη γύρη, τα έντομα ή ακόμα και από σπόρους που πέφτουν από το φορτηγό του γείτονα, είναι ήδη γεγονός. Γι αυτό και αναφέρεται πως η Μονσάντο σπεύδει στα χωράφια των αγροτών που την ειδοποιούν,  με στόχο να αφαιρέσει τα γενετικά τροποιημένα φυτά που προκύπτουν με αυτόν τον τρόπο( παρ. 96) .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Επιπλέον η παράγραφος 92 της δικαστικής απόφασης αναφέρει κατά λέξη τα ακόλουθα: </w:t>
      </w:r>
    </w:p>
    <w:p>
      <w:pPr>
        <w:pStyle w:val="Normal"/>
        <w:jc w:val="both"/>
        <w:rPr>
          <w:sz w:val="24"/>
          <w:szCs w:val="24"/>
          <w:lang w:val="el-GR"/>
        </w:rPr>
      </w:pPr>
      <w:r>
        <w:rPr>
          <w:sz w:val="24"/>
          <w:szCs w:val="24"/>
          <w:lang w:val="el-GR"/>
        </w:rPr>
        <w:t>"Επομένως ένα αγρότης - του οποίου το χωράφι περιλαμβάνει σπόρους ή φυτά που έπεσαν εκεί, ή ήλθαν από τον αέρα σαν σπόρος, σε μεγάλες ποσότητες από γειτονικό χωράφι , ή ακόμα αν φυτρώνουν με γονιμοποίηση από γύρη που έφτασε  με τον αέρα ή μεταφέρθηκε από έντομα ή  πουλιά -έχει την ιδιοκτησία των σπόρων και των φυτών του χωραφιού του, ακόμη και αν δεν τα φύτεψε ο ίδιος. Δεν έχει όμως το δικαίωμα της χρήσης του κατοχυρωμένου γονιδίου ή του σπόρου ή του φυτού που περιλαμβάνει το κατοχυρωμένο γονίδιο ή κύτταρο". Δηλαδή με άλλα λόγια δεν μπορεί να πουλήσει αυτά τα φυτά, εκτός αν αποζημιώσει την εταιρία που έχει την πνευματική ιδιοκτησία της γενετικής τροποποίησης.</w:t>
      </w:r>
    </w:p>
    <w:p>
      <w:pPr>
        <w:pStyle w:val="Normal"/>
        <w:jc w:val="both"/>
        <w:rPr/>
      </w:pPr>
      <w:r>
        <w:rPr>
          <w:sz w:val="24"/>
          <w:szCs w:val="24"/>
          <w:lang w:val="el-GR"/>
        </w:rPr>
        <w:t>Η συγκεκριμένη πατέντα της Μονσάντο για την ελαιοκράμβη (από την οποία παράγεται μαργαρίνη,λάδι και ζωοτροφές), έχει κατοχυρωθεί στον Καναδά τον Φεβρουάριο του 1993 και λήγει- για τον Καναδά- τον Φεβρουάριο του 2010. Ο κ. Σμάισερ, μέ παρελθόν πολιτικής και αθλητικής δράσης, έχει διατελέσει δήμαρχος της πόλης του και είναι δεινός ορειβάτης, έχοντας ανέβει δυό φορές στο Εβερεστ. Λόγω της συγκεκριμένης δικαστικής διαμάχης έγινε σύμβολο αντίστασης, μεταξύ των αγροτών που δεν επιθυμούν να συμμετάσχουν στη γενετική τεχνολογία και έχει ήδη λάβει το αντίστοιχο βραβείο Γκάντι. Ετσι και τώρα επιμένει πως δεν θα το "βάλει κάτω". Θα μηνύσει την εταιρία για γενετική "επιμόλυνση". Λέει πως το οφείλει στα 14 εγγόνια του.</w:t>
      </w:r>
    </w:p>
    <w:p>
      <w:pPr>
        <w:pStyle w:val="Normal"/>
        <w:jc w:val="both"/>
        <w:rPr>
          <w:sz w:val="24"/>
          <w:szCs w:val="24"/>
          <w:lang w:val="el-GR"/>
        </w:rPr>
      </w:pPr>
      <w:r>
        <w:rPr>
          <w:sz w:val="24"/>
          <w:szCs w:val="24"/>
          <w:lang w:val="el-GR"/>
        </w:rPr>
      </w:r>
    </w:p>
    <w:p>
      <w:pPr>
        <w:pStyle w:val="Normal"/>
        <w:jc w:val="right"/>
        <w:rPr>
          <w:i/>
          <w:i/>
          <w:sz w:val="24"/>
          <w:szCs w:val="24"/>
          <w:lang w:val="el-GR"/>
        </w:rPr>
      </w:pPr>
      <w:r>
        <w:rPr>
          <w:i/>
          <w:sz w:val="24"/>
          <w:szCs w:val="24"/>
          <w:lang w:val="el-GR"/>
        </w:rPr>
        <w:t>Δαίμων της Οικολογίας, τ.5</w:t>
      </w:r>
    </w:p>
    <w:p>
      <w:pPr>
        <w:pStyle w:val="Normal"/>
        <w:jc w:val="right"/>
        <w:rPr>
          <w:i/>
          <w:i/>
          <w:sz w:val="24"/>
          <w:szCs w:val="24"/>
          <w:lang w:val="el-GR"/>
        </w:rPr>
      </w:pPr>
      <w:r>
        <w:rPr>
          <w:i/>
          <w:sz w:val="24"/>
          <w:szCs w:val="24"/>
          <w:lang w:val="el-GR"/>
        </w:rPr>
        <w:t>Ιούνιος 2001</w:t>
      </w:r>
    </w:p>
    <w:p>
      <w:pPr>
        <w:pStyle w:val="Normal"/>
        <w:jc w:val="both"/>
        <w:rPr>
          <w:i/>
          <w:i/>
          <w:sz w:val="24"/>
          <w:szCs w:val="24"/>
          <w:lang w:val="el-GR"/>
        </w:rPr>
      </w:pPr>
      <w:r>
        <w:rPr>
          <w:i/>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2:34:00Z</dcterms:created>
  <dc:creator>Compaq</dc:creator>
  <dc:description/>
  <dc:language>en-US</dc:language>
  <cp:lastModifiedBy>user1</cp:lastModifiedBy>
  <dcterms:modified xsi:type="dcterms:W3CDTF">2006-07-30T15:15:00Z</dcterms:modified>
  <cp:revision>3</cp:revision>
  <dc:subject/>
  <dc:title>Πολλοί αγρότες πέραν του Ατλαντικού νοιώθουν ανασφάλεια με τον αέρα και τη γύρη</dc:title>
</cp:coreProperties>
</file>